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statement of account for [specific account or period] as requested. This document outlines all transactions, balances, and any outstanding amounts 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paragraph to explain any discrepancies or important notes about the accou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review the statement and contact us at [your phone number] or [your email address] should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Statement of Accou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