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your statement of account with u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ate | Description | Amount | Balan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|---------------------------|----------------|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scription] | [Transaction Amount] | [New 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scription] | [Transaction Amount] | [New 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harges: [Total Char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Received: [Payment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Balance: [Outstand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attention to this account. Should you have any question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