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ed statement of your account with us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Name: 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Credits ($) | Debits ($) | Balance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|----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Amount] | [Amou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Amount] | [Amou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Amount] | [Amou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redits:** $[Total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bits:** $[Total Deb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standing Balance:** $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statement or any discrepancies, please do not hesitate to reach out to our accounts departmen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