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the statement of account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Holder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tement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Balan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a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[Date] - [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otal Credit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Debit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losing Balance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