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detailed statement of your account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:** [Account 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Transaction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[Account Balance After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is statement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