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statement of accou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: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Transaction Date] - Description: [Transaction Description] 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Transaction Date] - Description: [Transaction Description] 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additional transaction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Charges:** [Total Char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Payments:** [Total Pay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standing Balance:** [Outstand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