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tement of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detailed statement of your account with us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stomer ID: [Custom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a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Date | Description | Debit ($) | Credit ($) | Balance ($)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|----------------------|-----------|------------|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[Date 1] | [Description 1] | [Amount] | [Amount] | [Balance]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[Date 2] | [Description 2] | [Amount] | [Amount] | [Balance]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[Date 3] | [Description 3] | [Amount] | [Amount] | [Balance]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Debits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redits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Balance: [Balanc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clarification regarding this statement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