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you with your statement of account as of [Date]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ning Balance: [Open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] - [Description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] - [Description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ing Balance: [Clos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