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Please find below the detailed statement of your account with us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Description | Debit ($) | Credit ($) | Balance ($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|-----------|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Transaction Description] | [Amount] | [Amount] | [New Balanc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Transaction Description] | [Amount] | [Amount] | [New Balanc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Transaction Description] | [Amount] | [Amount] | [New Balanc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otal** | | [Total Debit] | [Total Credit] | [Final Balanc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levant notes about transactions, payment terms, or accou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business and are here to assist you with any questions or concerns you may have regarding your account.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