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your statement of account as of [Date]. Please find below the details of your transactions and curre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ID: [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te | Description | Amount | Balanc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|-------------------------|------------------|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 1] | [Transaction 1] | [Amount 1] | [Balance after 1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 2] | [Transaction 2] | [Amount 2] | [Balance after 2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 3] | [Transaction 3] | [Amount 3] | [Balance after 3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... | ... | ... | ...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Balance:** 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your statement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