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Please find below the statement of account for [Specify the period, e.g., "the month of October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ate | Description | Amount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tail]| [Amount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tail]| [Amount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tail]| [Amount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... | ... | ...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otal: | | [Total Amount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