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Please find below the statement of account for [insert the relevant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:** [Your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lance as of [Date]:** $[Balan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Transaction Date] | Description: [Transaction Description] | Amount: $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Transaction Date] | Description: [Transaction Description] | Amount: $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Transaction Date] | Description: [Transaction Description] | Amount: $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dditional transaction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$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