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A Regional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Buddy Letter for [Veteran's Full Name] regarding Sleep Apne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his letter in support of [Veteran's Full Name], who has been diagnosed with sleep apnea. I have known [Veteran's First Name] for [number] years, and we have shared numerous experiences that attest to the difficulties he/she faces due to this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 time I have known [Veteran's First Name], it has become evident that sleep apnea has significantly impacted his/her daily life and functioning. I have witnessed him/her struggle with excessive daytime sleepiness, which has affected [his/her] ability to concentrate and perform routine tasks. I recall one instance when [specific example of how sleep apnea affected daily life, such as difficulty at work or lack of energ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I have observed the significant effects of sleep apnea on [Veteran's First Name]'s overall health and well-being. [He/She] often experiences symptoms such as loud snoring, gasping for air during sleep, and restless nights. These challenges have made it difficult for [him/her] to maintain a regular sleep schedule and have exacerbated feelings of frustration and anxie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Veteran's First Name]'s condition warrants serious consideration for assistance from the VA. His/Her service to our country deserves recognition and support, especially as he/she navigates the challenges posed by sleep apn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if you require any additional information or have further questions regarding my observations and experience with [Veteran's First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