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ddy Letter for [Veteran's Name] - Sleep Apnea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support [Veteran's Name] in their claim for service-connected sleep apnea. I have known [Veteran's Name] for [number] years and can attest to their struggles with this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et [Veteran's Name] during [context of your relationship, e.g., military service, a specific event, etc.], and I have observed firsthand the impact that sleep apnea has had on their life. [Share specific examples of behaviors or symptoms, such as loud snoring, gasping for air during sleep, excessive daytime fatig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[Veteran's Name] returned from service, they have expressed challenges related to [list challenges, such as difficulty concentrating, irritability, or any effects on personal or professional life]. I have witnessed [Veteran's Name] struggle with these symptoms, particularly [provide specific situations or anecdo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opinion, the issues [Veteran's Name] faces with sleep apnea are not just isolated incidents but rather a consistent pattern that affects their daily life. I believe that their condition is a direct result of [specific details linking the onset of symptoms to their military servic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support [Veteran's Name] in their claim for support related to this medical condition. If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Veter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