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Veterans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ddy Letter in Support of [Veteran's Name] - Claims for Sleep Ap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A Official/Claims Processo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buddy letter in support of [Veteran's Name], who is currently filing a claim for sleep apnea. I have known [him/her/them] for [number of years] and can attest to [his/her/their] experiences and symptoms related to this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 [describe your relationship, e.g., "while serving in the military," "since we met in the neighborhood," etc.], I observed that [Veteran's Name] frequently exhibited signs of sleep disturbances, including excessive daytime sleepiness, loud snoring, and moments of breath cessation during sleep. I remember one occasion when [provide a specific anecdote illustrating the symptoms, e.g., "we were on a field exercise, and I noticed [he/she/they] struggled to stay awake during the day despite having had a full night's sleep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Veteran's Name] has shared [his/her/their] struggles with [mention any other related issues, e.g., "fatigue," "mood swings," "mental health challenges"], which I believe are directly connected to the undiagnosed sleep apnea condition [he/she/they] experienced during and after militar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sincere belief that the symptoms exhibited by [Veteran's Name] significantly impair [his/her/their] quality of life and should be taken into serious consideration when evaluating [his/her/their] claim for benefits related to sleep apnea. I urge you to recognize the validity of [his/her/their] experiences and grant the necessary support for this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further information or clarification, please feel free to contact me at [your phone number o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Vetera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