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Veterans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V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ddy Letter for Sleep Apnea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his letter in support of [Veteran's Full Name], who is my [relationship to the veteran, e.g., friend, spouse, etc.], and who has served in [branch of service] from [start date] to [end date]. I am providing this "buddy letter" to attest to [his/her/their] struggles with sleep apnea as part of [his/her/their] disabilit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Veteran's Name] since [year], and during our time together, I have witnessed [him/her/them] experience symptoms related to sleep apnea, including [list symptoms such as loud snoring, gasping for air during sleep, excessive daytime sleepiness, etc.]. These symptoms have significantly impacted [his/her/their] daily life, including [describe any relevant effects on work, social life, relationshi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ultiple occasions, I have observed [Veteran's Name] struggling to get adequate rest, and [he/she/they] often expresses feelings of fatigue and irritability during the day as a result of poor sleep quality. Additionally, [if applicable, describe any witnessed events, such as a situation where you noticed their condition worsening or affecting their heal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belief that [Veteran's Name]'s service has contributed to [his/her/their] current health issues, including sleep apnea. The following factors from [his/her/their] military service may have contributed to the development of sleep apnea: [list any relevant experiences, such as exposure to environmental factors, stress from military du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provides valuable insight into [Veteran's Name]'s condition and supports [his/her/their] claim for the necessary assistance and benefits. If you require any further information or clarification, please feel free to contact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