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my perspective on [Veteran's Name]'s condition and to support their claim regarding sleep apnea. I have known [Veteran's Name] for [duration of your relationship] as [describe your relationship, e.g., friend, coworker, family me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I have noticed several significant issues that [Veteran's Name] experiences related to their sleep apnea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ymptoms**: [Describe symptoms you've observed, such as loud snoring, gasping for air during sleep, excessive daytime sleepin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n Daily Life**: [Describe how sleep apnea affects their daily activities, work performance, relationship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eking Treatment**: [Mention any instances where they sought medical help or used CPAP machin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Veteran's Name]'s sleep apnea has had a profound effect on their life, and I fully support their claim. I am happy to provide any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