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express my support for you as you navigate your journey with sleep apnea. I want you to know that you are not alone in this experience, and I am here for you every step of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 apnea can be challenging, but it is important to focus on the positive steps we can take together. Whether it's attending doctor appointments, exploring treatment options, or simply offering a listening ear, please remember that I am just a phone call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ealth and wellness are paramount, and I encourage you to continue prioritizing self-care and adhering to your treatment plan. Together, we can work through any obstacles that may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and do not hesitate to reach out if you need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