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Sleep Apnea Buddy Letter 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insight and support regarding my buddy, [Buddy's Name], who has been diagnosed with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dy's Name] has shared the challenges they face, including disrupted sleep patterns and daytime drowsiness, which impacts their daily life. I have witnessed firsthand how sleep apnea affects them, including [specific examples like irritability, difficulty concentr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challenges, [Buddy's Name] has been proactive in seeking treatment and adhering to their prescribed CPAP therapy. It is evident that [he/she/they] is committed to improving their health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riendship has been strengthened during this time, and I am eager to support [Buddy's Name] in any way possible. I believe it's important to acknowledge the impact of sleep apnea not only on the individual but also on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Buddy's Name]'s submission. If you have any questions or need further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Bud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