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terans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dy Letter for [Veteran's Name] - Sleep Apnea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on behalf of my buddy, [Veteran's Name], who served in the [Branch of Service] from [Start Date] to [End Date]. I am providing this account to support his claim for service-connected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observed the following regarding [Veteran's Name]'s heal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symptoms observed, such as loud snoring, gasping for air during sleep, excessive daytime sleepiness, etc. Provide specific instanc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any specific incidents where sleep apnea affected daily activities or performance, such as unable to stay awake during duty or increased irri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similarities or circumstances in deployment that may have contributed to the development of sleep apnea, such as exposure to hazardous environments or st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Veteran's Name] for [duration of your relationship] and can personally attest to the negative impact that sleep apnea has had on his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formation in support of [Veteran's Name]'s claim. Please feel fre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eter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