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information about my buddy [Buddy's Name] and their experience with sleep apnea, which I believe can help illuminate the challenges they face and the importance of support in managing this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 of the Bud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explain who your buddy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relationship and how long you have known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verview of Sleep Apne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what sleep apnea is (brief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symptoms observed in your buddy (e.g., snoring, gasping for air, daytime fatigu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on Daily Lif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 personal anecdotes illustrating how sleep apnea affects their daily activities, work, and relation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any specific incidents that highlight the seriousness of the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 and Understan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you have offered support to your buddy (emotional support, encouraging treatment adherence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ress the importance of a supportive environment for those with sleep ap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ncouragement for Continued Ca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the recipient to understand the impact of sleep apnea and support your buddy in their treatment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positive changes you have noticed since they started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about my buddy's journey with sleep apnea. Your understanding and support can make a significant difference in thei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