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[Veteran's Name], who has been a close friend and fellow veteran. I am reaching out to provide support regarding his/her battle with sleep apnea, which has significantly impacted his/he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Veteran's Name] for [duration of friendship], and during this time, I have witnessed the challenges he/she faces daily due to this condition. [Describe specific observations related to the veteran's sleep apnea, including effects on daily life, mood, and any relevant incidents. Use a personal anecdote that illustrates the severity of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an's Name] has made continuous efforts to manage his/her sleep apnea, including [mention any treatments, therapies, or lifestyle changes]. Despite these efforts, the condition remains a significant obstacle, affecting not only his/her health but also his/her ability to participate in [mention activities or responsibilities aff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for [Veteran's Name] to receive the necessary support and recognition regarding his/her condition. I believe that appropriate medical intervention, as well as consideration for any service-related connections, is essential in helping him/her improve his/he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perspective on [Veteran's Name]. I hope this letter provides valuable insight into his/her struggles and encourages the necessary support and resources he/she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 to Vetera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