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Veterans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A 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dy Letter in Support of [Veteran's Name] Claim for Sleep Ap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in support of [Veteran's Name], who served in the [Branch of Military] from [Start Date] to [End Date]. I have known [Veteran's Name] for [number of years] years and can attest to the challenges they have faced related to their sleep apnea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itnessed firsthand the impact of [Veteran's Name]'s sleep apnea on their daily life. [Describe your observations regarding the veteran's symptoms, struggles, and any specific incidents that illustrate their condition, e.g., excessive daytime sleepiness, loud snoring, gasping during sleep, etc.]. These symptoms have interfered with their ability to [mention how it has affected their work, social life, or family relation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understanding that [Veteran's Name] received a diagnosis of sleep apnea from [Healthcare Provider's Name] on [Date]. Since then, they have taken steps to manage their condition, including [mention treatments, lifestyle changes, or equipment used, such as CPAP therapy]. However, despite these efforts, [he/she/they] continue to experience significant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Veteran's Name]'s claim for disability benefits related to their sleep apnea. The effects of this condition are very real and have had a profound impact on [his/her/their] quality of life. Thank you for considering this letter as part of their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eter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