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/Releva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dy Letter for [Veteran's Name] Regarding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provide a personal account regarding my friend and fellow veteran, [Veteran's Name], who has been diagnosed with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Veteran's Name] for [number of years] and served alongside him/her in [branch of service] from [start date] to [end date]. During our time together, I observed several instances that highlighted the struggles he/she faced with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observations or experiences related to the veteran's sleep apnea, including symptoms, impact on daily life, or changes over time. Use detailed examples to paint a clear pic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pinion, the challenges [Veteran's Name] faces due to sleep apnea are significant and have impacted his/her overall quality of life. [Include any information on how this condition has affected his/her ability to perform daily tasks, maintain relationships, or engage in social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Veteran's Name] deserves proper support and assistance for his/her condition, as it stems from his/her service to our country. Please consider this letter as supporting evidence in his/her claim for benefits related to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consideration of this matter. If you require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eter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