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Offic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Veteran's Name], a dedicated veteran who has been diagnosed with sleep apnea. As [your relationship to the veteran, e.g., spouse, friend, health care provider], I have witnessed firsthand the challenges he/she faces due to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veteran's military service and any relevant connections to sleep apnea, e.g., service-related stress, injuries, or deploy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pecific examples of how sleep apnea has impacted their life, including symptoms, effects on daily activities, and overall health. Mention any treatments pursued and their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hasize the importance of support from the VA in addressing the veteran's needs related to sleep apnea, including potential benefits, treatments, or therap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Veteran's Name]. I believe that understanding his/her situation will aid in providing the necessary assistance for a bette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