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in support of [Veteran's Name]'s claim for sleep apnea. As [his/her/their] [relationship to the veteran, e.g., spouse, friend, etc.], I have witnessed firsthand the challenges [he/she/they] face(s) due to this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st noticed [Veteran's Name]'s symptoms around [specific time frame], including [list specific symptoms such as loud snoring, gasping for breath during sleep, excessive daytime sleepiness, etc.]. These symptoms have significantly impacted not only [his/her/their] sleep but also daily life, including [mention any impact on work, social activities, and overall well-be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situations that exemplify the impact of sleep apnea on the veteran's life, e.g., "There have been numerous occasions where [Veteran's Name] has struggled to stay awake during important meetings, which has affected work performanc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Veteran's Name] has made efforts to manage [his/her/their] condition by [mention any treatments or lifestyle changes, if applicable, such as using a CPAP machine or adopting a healthier lifestyle]. Despite these efforts, [he/she/they] still face(s) challenges that I believe warrant a thorough review for [his/her/their]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willing to provide any further information if needed. Thank you for considering my perspective and support of [Veteran's Name]'s claim for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