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provide a comprehensive account of my experience with [Patient's Name], who has been a close friend of mine for [duration of your relationship]. I am aware that they are undergoing an evaluation for sleep apnea, and I would like to share my observations regarding thei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noticed several concerning behaviors and symptoms related to [Patient's Name]'s sleep patterns. Specifically, I hav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oud Snoring**: During our sleepovers, I have frequently heard [Patient's Name] snoring loudly, often so much that it disrupts my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hoking or Gasping**: On multiple occasions, I have witnessed [Patient's Name] abruptly waking up in the night, gasping for air, which is alarming and has led to increased concern about their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aytime Fatigue**: [Patient's Name] often expresses feelings of excessive daytime drowsiness and has difficulty staying awake during activities like watching movies or during social gatherings, which is unusual for their typically active pers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ood Changes**: I have also noted fluctuations in [Patient's Name]'s mood, which correlates with their sleep disturbances. They often feel irritable and moody, especially on days when they report poor sleep the nigh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ork and Daily Life Impact**: The repercussions of their sleep disturbances seem to extend into their professional life as well. [Patient's Name] has mentioned difficulties concentrating at work and a decline in productivity, likely due to lack of restful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to me that [Patient's Name] is facing significant challenges related to their sleep. I believe that a thorough evaluation for sleep apnea could provide crucial insights into their health and well-being. [Patient's Name] deserves the opportunity to receive proper diagnosis and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bservations. If you require further information or would like to speak with me directly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