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chool Secretar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School's Name] and am grateful for the support and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