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nprofit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signation from my position as Secretary of [Nonprofit Organization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serve alongside such dedicated individuals and to contribute to the mission of [Nonprofit Organization's Name]. This decision was not easy, but after careful consideration, I believe it is time for me to pursue other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assist in handing over my responsibilities. Thank you for the support and encouragement I'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