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Resign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Secretary of [Organization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a privilege to serve in this role and be part of a community dedicated to [brief reference to the organization's mission]. I am grateful for the experiences and relationships I have built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Grateful Resign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good spirit. I am writing to inform you of my resignation from the position of Secretary at [Organization Name]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this organization has enriched my faith journey and allowed me to work alongside incredible individuals. I am thankful for the opportunities to contribute and grow within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continued success in fulfilling our share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Brief Resign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signing from my role as Secretary at [Organization Name], effective [Last Working Day]. I appreciate the time spent with our community and the support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Personal Touch Resign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mixed emotions that I submit my resignation as Secretary of [Organization Name], effective [Last Working Day]. My heart is filled with gratitude for the journey we've shared and the lessons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for the continued growth and success of our mission and look forward to witnessing the wonderful things this community will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