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signation Letter Template for Senior Secret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enior Secretary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have learned a lot during my tenure. I am grateful for the support and guidance you have provided me throughout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