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Secretary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Company's Name]. Working with the team has been a valuable experience, and I appreciate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and will assist in the training of my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