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Office Assistant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[Company's Name]. Working with you and the team has been a valuable experience, and I appreciate the support and guidance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completing my current tasks and assisting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