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part-time secretary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ppreciate the opportunities for personal and professional growth that I have experienced during my time here. Thank you for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sponsibilities before my last da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