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International Secretary at [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Organization Name] has been incredibly rewarding and has provided me with invaluable experiences. I am grateful for the opportunities to contribute to our international initiatives and collaborate with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my remaining time, and I am happy to assist in training my successor or handing over my responsibilities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I have received during my tenure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