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dministrative Secretary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express my gratitude for the support and opportunities I have received during my time at [Company's Name]. Working alongside such a talented team has been a rewarding experience, and I truly appreciate the knowledge and skill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responsibilities and assisting in the handover of my tasks to my successor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