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Personal Secretary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ies I've had during my time here, and I am grateful for your support and guidance. Working with you and the team has been an invaluable experience, and I have learned and grown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ansition period, I am more than willing to assist in whatever way I can to ensure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Company's Name]. I look forward to staying in touch, and I wish you and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