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Resign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Remote Secretary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ies I've had during my time here and appreciate your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Short Resignation Emai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ign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I am resigning from my position as Remote Secretary, effective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support during my time at [Company's Name]. I wish the team all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Resignation Letter with Transition Off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role as Remote Secretary at [Company's Name], with my last day of employment being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ould be happy to assist in training my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ies and support during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