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ign from my position as your freelance secretary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as I have enjoyed working with you and appreciate the opportunities I have had during my time here. However, I believe it is time for me to pursue new ven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current tasks are completed and will do my best to ensure a smooth transition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support and trust you have shown me. I wish you and [Client's Company Name]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