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Executive Secretary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's Name]. I am grateful for the supportive environment and for having the chance to work wit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