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Executive Administrative Assistant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to grow and develop professionally during my time here. Working with such a talented team has been a rewarding experience, and I am thank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