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Office Secretary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ake this opportunity to express my gratitude for the experiences and opportunities I have gained during my time at [Company's Name]. I appreciate the support and guidance provided to me throughout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ke this process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