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Medical Secretary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for professional and personal development that I have received during my time here. I have enjoyed working with such a talented team and appreciate the support and guidance you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Please let me know how I can help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/Organization Name]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