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w Firm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w Firm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s Legal Secretary at [Law Firm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ppreciated the opportunity to work with such a talented team and to contribute to the success of our clients. The experience I have gained during my time at the firm has been invaluable, and I am grateful for the support and mentorship provided by you and my colleag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do my utmost to ensure a smooth transition during my remaining time here and will be happy to assist in training my replacement or handing off my responsi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again for the opportunity to be a part of [Law Firm's Name]. I look forward to staying in touch and wish you all continued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