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 Abb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event, e.g., your recent support, guidance, or the opportunity provided]. Your [mention qualities, e.g., kindness, expertise, encouragement] made a significant impact on [specific outcome, e.g., my project, my career, my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invested in [specific task or event]. It has not only helped me [mention the benefit, e.g., gain insight, achieve a goal] but also inspired me to [mention future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staying in touch and hope to have the opportunity to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