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thank you and the team for the support and growth I have experienced during my time at [Company Name]. It has been a pleasure working with you, and I appreciate the opportunities I have been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I hope to stay in touch, and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