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JJ Abbott for [specific position or opportunity] at [recipient's organization]. I have had the pleasure of knowing and working with JJ for [duration] at [your organization or context], where I [describe your relationship and contex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time, JJ has consistently demonstrated [specific qualities, skills, or achievements]. For instance, [provide an example of a project or situation showcasing JJ's capabilities]. Their ability to [describe a relevant skill or attribute] has made a significant impact on our team and the overall success of our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ir technical skills, JJ possesses [mention interpersonal skills, work ethic, or other personal attributes]. They are a natural collaborator who [provide an example of teamwork or leadership]. Their positive attitude and resilience in the face of challenges have greatly inspired those aroun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JJ will bring the same level of dedication and excellence to [recipient's organization] as they have to ours. I wholeheartedly support their application and believe they will be an invaluable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