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Abb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on that I believe could be mutually beneficial to both of ou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organization/business and its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dentified an opportunity that aligns with your company's goals, specifically [describe the opportunity]. We believe that by partnering together, we can [describe the potential benefits and outcomes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key point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key point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the third key point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this collaboration will [mention the expected outcomes or advantages]. I would love the opportunity to discuss this proposal in more detail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you to meet or have a call. 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