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.J.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the key points or provide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state any actions you wish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