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hare a personal greeting or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a specific topic or reason for writing. This could be an update on your life, a shared memory, or something you admire about JJ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ngage further or ask questions. Share thoughts or reflections related to the topic mentio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wishes for JJ and any final thoughts before signing o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